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9" w:right="70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-ЭКОНОМИЧЕСКОЕ ОБОСНОВАНИЕ</w:t>
      </w:r>
    </w:p>
    <w:p>
      <w:pPr>
        <w:pStyle w:val="Normal"/>
        <w:ind w:left="567" w:right="84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ind w:left="567" w:right="84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внесении изменения в статью 5 закона Алтайского края</w:t>
      </w:r>
    </w:p>
    <w:p>
      <w:pPr>
        <w:pStyle w:val="Normal"/>
        <w:ind w:left="567" w:right="84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доплате к пенсии в Алтайском кра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Алтайского края от 5 декабря 2023 года № 95-ЗС «О краевом бюджете на 2024 год и на плановый период 2025 и 2026 годов» доплата к пенсии установлена в размере 2 545 рублей в месяц гражданам, удостоенным званий народный работник и «Почетный гражданин Алтайского края», и 850 рублей в месяц гражданам, удостоенным званий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служенных работников СССР, РСФСР, Российской Федерации, награжденным двумя и более орденами СССР, РСФСР, Российской Феде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выплату доплаты к пенсии являются расходными обязательствами Алтайского края. Средства предусматриваются в законе Алтайского края о краевом бюджете на очередной финансовый год и на плановый период. Согласно ведомственной структуре расходов краевого бюджета на 2024 год на предоставление доплаты к пенсиям лицам, имеющим особые заслуги перед Российской Федерацией и Алтайским краем, предусмотрено 20 51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е время получателями доплаты к пенс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а особые заслуги перед Российской Федерацией и Алтайским кра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м Алтайского края от 27 декабря 2007 года № 154-ЗС «О доплате к пенсии в Алтайском кра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вляются 1 944 гражданина. Около 70 граждан, имеющих право на получение доплаты к пенсии, не получают доплату к пенсии в связи с продолжением трудовой деятельно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едоставления права на получение доплаты к пенсии гражданам, продолжающим трудовую или иную оплачиваемую деятельность после достижения пенсионного возраста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полнительные расходы краевого бюджета на реализацию проекта закона составят 1000,0 тыс. рублей в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фракции Всероссийской политической партии </w:t>
              <w:br/>
              <w:t xml:space="preserve">«ЕДИНАЯ РОСС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С.Н. Приб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748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постоянного комитета Алтайского краевого Законодательного Собрания </w:t>
              <w:br/>
              <w:t xml:space="preserve">по социальной защите и занятости населения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И.В. Солнцев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CF9E2BA3DA72AFBE52E64B3384E3028DA45D85F324g72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6:00Z</dcterms:created>
  <dc:creator>122_4</dc:creator>
  <dc:description/>
  <cp:keywords/>
  <dc:language>en-US</dc:language>
  <cp:lastModifiedBy>Надежда Петровна Юринова</cp:lastModifiedBy>
  <cp:lastPrinted>2024-09-03T12:08:00Z</cp:lastPrinted>
  <dcterms:modified xsi:type="dcterms:W3CDTF">2024-09-06T07:50:00Z</dcterms:modified>
  <cp:revision>55</cp:revision>
  <dc:subject/>
  <dc:title>                                                  </dc:title>
</cp:coreProperties>
</file>